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OMPLEMENTAR CAI 014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AGAS PARA INTERCÂMBIO NO ÂMBIT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O PROGRAMA FORMULA SANTANDER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/>
        <w:t>[...]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) Prova escrita de espanhol: </w:t>
      </w:r>
      <w:r>
        <w:rPr/>
        <w:t>segunda-feira, dia 19 de setembro, à tarde, no Campus Samambaia, Goiânia (local específico e horário a serem definidos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</w:t>
      </w:r>
      <w:r>
        <w:rPr>
          <w:rFonts w:cs="Tahoma"/>
          <w:lang w:bidi="zxx"/>
        </w:rPr>
        <w:t xml:space="preserve">Prova escrita de espanhol: </w:t>
      </w:r>
      <w:r>
        <w:rPr/>
        <w:t>segunda-feira, dia 19 de setembro de 2011, das 14:00 às 17:00 horas, no Auditório da Faculdade de Artes Visuais (FAV), Campus Samambaia, Goiânia, ou no Campus Catalão, bloco didático I, sala 1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5:00Z</dcterms:created>
  <dc:creator>usuario</dc:creator>
  <dc:description/>
  <cp:keywords/>
  <dc:language>en-US</dc:language>
  <cp:lastModifiedBy>usuario</cp:lastModifiedBy>
  <dcterms:modified xsi:type="dcterms:W3CDTF">2011-09-15T19:28:00Z</dcterms:modified>
  <cp:revision>2</cp:revision>
  <dc:subject/>
  <dc:title>MINISTÉRIO DA EDUCAÇÃO</dc:title>
</cp:coreProperties>
</file>